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bookmarkStart w:id="0" w:name="Abgeschlossene"/>
      <w:r>
        <w:rPr>
          <w:rFonts w:eastAsia="Times New Roman" w:cs="Times New Roman" w:ascii="Times New Roman" w:hAnsi="Times New Roman"/>
          <w:sz w:val="36"/>
          <w:szCs w:val="36"/>
          <w:lang w:eastAsia="de-DE"/>
        </w:rPr>
        <w:t>Vorhandene Arbeiten in der Abteilung Körperbehindertenpädagogik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35470" cy="1809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Frühbereich 0 - 3 Jahr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agnose Hydrozephalus: Möglichkeiten der Förderung eines erkrankten Kindes im Integrationskindergarten (2008)</w:t>
      </w:r>
    </w:p>
    <w:p>
      <w:pPr>
        <w:pStyle w:val="Normal"/>
        <w:spacing w:lineRule="auto" w:line="240" w:before="280" w:after="280"/>
        <w:ind w:left="18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Elementarbereich 3 - 6 Jahre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onduktive Förderung bei Kleinkindern mit Zerebraler Parese (2003)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inschulung eines Kindes mit pilozytischem Astrozytom - vorbereitende Maßnahmen und Integration in der Grundschule (2007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Schulbereich 6 - 18 Jahre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Pädagogische Fördermaßnahmen über Bewegung - am Beispiel der PETÖ-Methode-Möglichkeiten der Umsetzung durch den Sonderpädagogen an der Schule für Körperbehinderte (1996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Informationsmaterial über körperbehinderte Schüler für Lehrer in integrativen Organisationsformen der Berliner Schule - Begründung und Entwicklung einer Konzeption (1997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inder mit Osteogenesis Imperfecta - Ihre Integration in der allgemeinen Schule. Fallbeispiel unter besonderer Berücksichtigung der Situation in Berlin (1998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ntwicklung eines didaktischen Konzepts zum Schwimmenlernen für Kinder mit Spina bifida (1998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Nutzung des Internets von Schülern mit Körperbehinderung (1998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Sexualerziehung in der Schule für Körperbehinderte (1998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eschulungsmöglichkeiten von Kindern mit ADS+H des Sekundarstufenbereichs im Raum Berlin - aufgezeigt anhand eines Fallbeispiels (1999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Wirkung von Chorarbeit im Musikunterricht auf den körperbehinderten Schüler - unter Berücksichtigung der Klassen 4 bis 6 (1999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mpirische Untersuchung zum Schriftvergrößerungsbedarf, zum Leseabstand und zur Körperhaltung bei Sehbehinderten Schülern (1999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onzeption und Umsetzung des gemeinsamen Unterrichts in Brandenburg am Beispiel einer Grundschule und unter besonderer Berücksichtigung von Schülerinnen und Schüler mit geistiger Behinderung (1999)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Bedeutung des Sports in der Rehabilitation von Kindern und Jugendlichen mit Querschnittslähmung (2000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-Mail-Projekte im Rahmen des Englischunterrichts unter besonderer Berücksichtigung des Unterrichts an Schulen für Körperbehinderte (2001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nglischunterricht an der Bettina-von-Arnim-Gesamtschule in Berlin unter besonderer Berücksichtigung integrativer Aspekte (2001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Analyse der Zuordnung des Märchens "Das kleine bucklige Mädchens" zu dargestelltem Krankheitsbild, historischem und gesellschaftlichem Kontext und zur Empfindung eines Kindes (2001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as Sonderschulwesen für Körperbehinderte in der ehemaligen DDR und nach 1989 Beispiel der Körperbehindertenschule Berlin-Buch (2001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Therapie- und Fördermaßnahmen für Schülerinnen und Schüler mit dem Förderschwerpunkt "Körperliche und motorische Entwicklung" in Integrationsklassen der Berliner Grundschulen unter besonderer Berücksichtigung der praktischen Realisierung (2002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Auseinandersetzung von Kindern und Jugendlichen mit Körperbehinderung mit ihren "Anderssein". Eine empirische Untersuchung zu den "Grundsituationen" von Kindern und Jugendlichen (2002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Sozialisationsfunktion von Kinder- und Jugendliteratur zum Thema "Körperbehinderung für körperlich und motorisch beeinträchtigte Kinder und Jugendliche" (2002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r Problematik der Benotung im Fach Sport bei Schülern mit Mobilitätsbeeinträchtigung (2003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Bedeutung des Bilderbuches für die Entwicklung des Selbstkonzeptes geistig behinderter Schüler (2003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önnen Kinder mit schwerer Körperbehinderung und erhöhtem Pflegebedarf die Schulpflicht erfüllen? (2004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Teamteaching in der Integration von Schülerinnen und Schüler mit Körperbehinderung (2005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as Selbstkonzept bei Jugendlichen mit einer chronischen Erkrankung unter besonderer Berücksichtigung der terminalen Niereninsuffizienz (2006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ehinderungsbedingte Notfälle an der Schule für Körperbehinderte - Notfallplanung bei körperbehinderten Schülern unter besonderer Berücksichtigung der Psychischen Ersten Hilfe - (2007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Rhythmisch-musikalische Erziehung und Snoezelen - die Möglichkeit der Zusammenführung von zwei Methoden - dargestellt an einem Unterrichtsversuch mit Kindern in der Schuleingangsphase (2007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r Entwicklung von Jugendlichen (12 - 18 Jahre) mit Achondroplasie (2007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Förderung der Identitätsfindung von Schülern mit angeborener Körperbehinderung in der Klasse 7 und 8 durch Tanz im gemeinsamen Unterricht (2007)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r Entwicklung mathematischer Basiskompetenzen bis zum Grundschulalter - Eine Untersuchung mit dem Lehrmittel "Mathefix Spektral" (2007)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r Nachhaltigkeit schulischer Integration unter besonderer Berücksichtigung von Menschen mit Körperbehinderung in Bezug auf die Übergänge von Schule und Arbeitsleben - eine Literaturstudie (2009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Berufsbildender Bereich und Freizei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Organisatorische Planung und Durchführung eines Festes für Kinder und Jugendliche mit Körperbehinderung unter den Zielstellungen: Öffentlichkeitsarbeit und Integration (1999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Möglichkeiten und Formen der Freizeitgestaltung am Beispiel einer Wohngruppe der Spastikerhilfe Berlin e.G. in Kreuzberg (1998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Schattentheater - Schattenspiel (2002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Analyse des Lehrangebots (1990-2001) der Fachrichtung Körperbehindertenpädagogik an der HU zu Berlin unter dem Blickwinkel der Anwendung in der beruflichen Praxis in Berlin (2002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Vorbereitung von Schülern mit Körperbehinderung auf ein Leben ohne Erwerbsarbeit - Eine Aufgabe im Fach Arbeitslehre (2004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m Konzept eines Schulgartens und der Gartenarbeitsschule - unter besonderer Berücksichtigung von Schülern mit Körperbehinderung (2004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ampfkunst und Behinderung (2005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as heutige Schönheitsideal in seinen Auswirkungen auf Jugendliche und junge Erwachsene mit körperlichen Beeinträchtigungen und Entstellungen (2006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Erwachsenenbereich (Senioren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ambulante Rehabilitation älterer Menschen - Verbesserung der Lebensqualität aus dem Blickwinkel der Rehabilitationspädagogik (1998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örperbehinderung und Sexualität am Beispiel Multiple Sklerose erkrankter Frauen (2000)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 xml:space="preserve">Entwicklung eines Konzeptes der Beratung von Angehörigen von Parkinson-Patienten am Beispiel der Parkinson-Klinik in den Beelitz-Heilstätten (2002)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Therapie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Therapie bei asthma- und allergiekranken Kindern und Jugendlichen: Klimatherapie als außerfamiliäre Form der Langzeitrehabilitation (1997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Stimmstörungen bei Kindern. Möglichkeiten der stimmheilpädagogischen Prävention und Behandlung (1998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Ästhetische Erziehung in der Schule für Sprachbehinderte (1998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Bedeutung und Anwendung des heilpädagogischen Reitens als eine Möglichkeit der ganzheitlichen Förderung von Kindern mit schwerer Mehrfachbehinderung (2002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urn-out bei Pädagogen an Schulen für geistig Behinderte (2002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Psychomotorische Förderung bei sprachbehinderten Kindern mit Verhaltensstörungen (2003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r Wirkungsweise von "Aqua-Balancing" als Entspannungsverfahren (2003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"Gleichberechtigte Teilhabe am gesellschaftlichen Leben" - nach den aktuellen gesetzlichen Regelungen - Anspruch und Wirklichkeit, aufgezeigt an einem Beispiel (2005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Förderplanung bei Schülern mit dem Förderschwerpunkt "Geistige Entwicklung" (2005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Heilpädagogisches Reiten bei Kindern mit Infantiler Cerebralparese - unter Berücksichtigung der Freizeitgestaltung (2006)</w:t>
      </w:r>
    </w:p>
    <w:p>
      <w:pPr>
        <w:pStyle w:val="Normal"/>
        <w:numPr>
          <w:ilvl w:val="1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Zum Verständnis von Entwicklung in ausgewählten Konzepten zur Förderung von Schülerinnen und Schülern mit schwerster Behinderung im Förderschwerpunkt "geistige Entwicklung" (2009)</w:t>
      </w:r>
    </w:p>
    <w:p>
      <w:pPr>
        <w:pStyle w:val="Normal"/>
        <w:numPr>
          <w:ilvl w:val="1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Angebote der Sporttherapie nach Rehabilitation - Möglichkeiten und Grenzen der praktischen Umsetzung im Raum Berlin (2010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Technische Hilfsmittel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ie Bedeutung des Rollstuhls für den frischverletzten Querschnittsgelähmten (1999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"Ich kommuniziere, als bin ich!". Unterstützte Kommunikation als Bestandteil der ganzheitlichen Förderung von Kindern mit zentralen Bewegungsstörungen exemplarisch dargestellt am Einsatz des Delta Talker (2000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Community-based Rehabilitation (CBR) als Möglichkeit der Integration behinderterKinder und Jugendlicher auf den Philippinen (2001)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Ein Konzept zur Einführung in den Bereich Unterstützte Kommunikation bei dysarthrisch und zerebral bewegungsgestörten Kindern - dargestellt  an einer Einzelfallstudie (2004)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Rollstuhlerstversorgung und Mobilitätsförderung bei Kindern und Jugendlichen als gesellschaftlicher Auftrag (2008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1440" w:hanging="36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de-DE"/>
        </w:rPr>
        <w:t>Verschiedenes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Über den Zusammenhang von sonderpädagogischer Diagnostik und individueller Förderung im Unterricht der Schule für Lernbehinderte (1995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eziehungen zwischen körper- und mehrfachbehinderten Kindern und Jugendlichen und ihren nichtbehinderten Geschwistern (1997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Kinder im Krieg - unter Berücksichtigung des Arbeitsfeldes des Diplomrehabilitationspädagogen (1997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eschulung von Kindern mit Behinderung in Westaustralien und Erfahrungen zur Betreuung von Erwachsenen mit Behinderung (1997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Beratungskonzept zum Thema Sexualität für Jugendliche und Erwachsene mit Körperbehinderung (1997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as KISS-Syndrom und seine Aktualität. Beschreibung und Kritik (2000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er Auftrag des Oskar-Helene-Heims im historischen Kontext eine Recherche über die erste Hilfe des 20. Jahrhunderts (2001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Das Leben und Wirken des Pfarrers Peter Josef Briefs in der "Krüppelfürsorge" Recherchen zu einer Namensgebung einer Schule für Körperbehinderte (2001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Rhythmisch-musikalische Erziehung in der Hörgeschädigtenbildung (2005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Schüler mit zentral-auditiven Verarbeitungs- und Wahrnehmungsstörungen (zentrale Hörstörung) mit periphären Hörschäden und deren Förderung in Vergleich (2005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Persönliche Assistenz für Erwachsene Menschen mit Körperbehinderung (unter Berücksichtigung von Schwerstmehrfachbehinderung) - pädagogische Aufgaben und rechtliche Grundlagen (2005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de-DE"/>
        </w:rPr>
        <w:t>Invisible - The Notion of Disability in the Context of HIV/AIDS in Kwazulu-Natal, South Africa (Dissertation 2008)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Pflege und Aphasie: Das Erkennen von Bedürfnissen aphasischer Patienten am Beispiel Schmerz. (Dissertation 2009)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de-DE"/>
        </w:rPr>
        <w:t>Gesundheitliche und Hygienische Bedingungen zur Zeit des Kaiserreiches in Berlin unter Berücksichtigung der sozialen Gegebenheiten (201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6:00Z</dcterms:created>
  <dc:creator>Nutzer</dc:creator>
  <dc:description/>
  <cp:keywords/>
  <dc:language>en-US</dc:language>
  <cp:lastModifiedBy>Nutzer</cp:lastModifiedBy>
  <dcterms:modified xsi:type="dcterms:W3CDTF">2012-11-07T06:46:00Z</dcterms:modified>
  <cp:revision>3</cp:revision>
  <dc:subject/>
  <dc:title/>
</cp:coreProperties>
</file>