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de-DE"/>
        </w:rPr>
        <w:t>Mögliche Themen für schriftliche Arbeiten in der Abteilung Körperbehindertenpädagogik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35470" cy="1809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(Die Themen werden mit den zuständigen Dozenten im Einzelnen noch abgesprochen.) 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Frühbereich 0 - 3 Jah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kzeptanz von Körperbehinderung und Umgang in der Famili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ahrnehmungsförderung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Förderung durch Musik in der Neonatologie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Elementarbereich 3 - 6 Jah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ntegration körperbehinderter Menschen innerhalb eines Familienverband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tersuchungen zu Haus- und Verkehrsunfäll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ntspannungsübungen mit Kindern im Kindergarten- und Grundschulalter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satz von Entspannungsmusik bei Kindern im Kindergarten- und Grundschulalter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Schulbereich 6 - 18 Jah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örderung von Schülern mit Körperbehinderung an entsprechenden Lernort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atistische Auswertung einer Umfrage zu den Grenzen der Integration an Berliner Schul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öglichkeiten und Grenzen schulischer Integration körperbehinderter Kind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herapie- und Fördermaßnahmen für Schülerinnen und Schüler mit dem Förderschwerpunkt 'körperliche und motorische Entwicklung' in Integrationsklassen der Berliner Grundschule unter besonderer Berücksichtigung der praktischen Realisieru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eamteaching bei der integrativen Beschulung von Kindern mit Körperbehinderung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Qualitätssicherung in Integrationsklassen Überlegungen zur Optimierung des gemeinsamen Unterrichts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sychische erste Hilfe bei unverletzt-betroffenen Kindern und Jugendlichen in Notfallsituatio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wegungstheater/Schattentheater in der Arbeit mit körperbehinderten Kindern und Jugendlich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gerung der Konzentration durch den Einsatz von Musik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satz von Musik und Geschichten für Kinder vor und während belastender Situationen (z.B. im Krankenhaus, beim Zahnarzt etc.)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ntspannungsübungen mit Kindern im Kindergarten- und Grundschulalt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satz von Entspannungsmusik bei Kindern im Kindergarten- und Grundschulalt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"Behinderung" als Unterrichtsthema in der Schule - Entwicklung eines Projektes unter Berücksichtigung der Aspekte Bild, Sprache, szenische Darstellung und Musik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er Hund als Begleiter bei physischen und psychischen Erkrankungen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Berufsbildender Bereich und Freizei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rufswahl und Berufsfindung bei Menschen mit Körperbehinderu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ufgaben in Berufsbildungswerk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ür und Wider von TeleWork als Arbeitsplatz für Körperbehindert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Zum Phänomen der Arbeitslosigkeit bei Menschen mit Körperbehinderu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ngagement von Menschen mit Körperbehinderung in Selbsthilfegruppen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estaltung eines Lebensraumes (Wohnung, Garten) für mobilitätsbeeinträchtigte Menschen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Erwachsenenbereich (Senioren)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treuung von Menschen im Koma/Wachkom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örderung des Körperbewusstseins über psychomotorische Übungen bei  Menschen im höheren Lebensalt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 Heim-Gedächtnistrainings-Programm für mobilitätsbeeinträchtigte Mensch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örderung von Emotionalität und sozialen Kontakten bei Menschen im höheren Lebensalt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ntwicklung eines Screeningverfahrens (Einschätzskala) zur Erfassung von Alltagsfähigkeiten von Senioren in Alten und Pflegeheim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Ängste von Menschen im höheren Lebensalter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onzeptentwicklung für das selbständige Wohnen von Körperbehindert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lternative Wohnformen im höheren Lebensalter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raktisches Musizieren zur Förderung im Seniorenbereich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Therapi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ormierung eines Überprüfungsverfahrens zur Erfassung von Wohlbefind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herapie- und Fördermaßnahmen für Schülerinnen und Schüler mit dem Förderschwerpunkt 'körperliche und motorische Entwicklung' in Integrationsklassen der Berliner Grundschule unter besonderer Berücksichtigung der praktischen Realisierung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iere bei schweren Erkrankungen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Technische Hilfsmittel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rarbeitung von Lernsoftware zur inneren Differenzierung zu verschiedenen Unterrichtsfächer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Chatten als Möglichkeit der erweiterten Kommunikation für körperbehinderte Mensch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nalyse von Grundfertigkeiten bei der Handhabung des Computers unter dem Blickwinkel der Konstruktion von Adaptationsinstrumenten für Menschen/Schüler mit Körperbehinderung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Nonverbale Kommunikationssysteme für Kinder mit zerebralen Bewegungsstörungen Möglichkeiten des Einsatzes in der Schule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de-DE"/>
        </w:rPr>
        <w:t>Verschieden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tersuchungen zu Folgen und Bewältigung von Verkehrsunfäll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kzeptanz von Körperbehinderung nach Unfäll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treuung und Nachsorge von körperbehinderten Menschen nach einem Klinikaufenthal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ntegration körperbehinderter Menschen innerhalb ihres Familienverband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aumplanung und Raumgestaltung für Menschen mit Körperbehinderu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stellungen und Verhalten gegenüber Menschen mit körperlichen und/oder geistigen Behinderungen Klagen, Gerichtsurteile, Rechtsprechung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herapie- und Fördermaßnahmen für Schülerinnen und Schüler mit dem Förderschwerpunkt 'Körperliche und motorische Entwicklung' in Integrationsklassen der Berliner Grundschule unter besonderer Berücksichtigung der praktischen Realisieru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nselbegabungen - das Savant-Syndrom im Zusammenhang mit Körperbehinderung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2204"/>
        </w:tabs>
        <w:ind w:left="220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2:00Z</dcterms:created>
  <dc:creator>Nutzer</dc:creator>
  <dc:description/>
  <dc:language>en-US</dc:language>
  <cp:lastModifiedBy>Nutzer</cp:lastModifiedBy>
  <dcterms:modified xsi:type="dcterms:W3CDTF">2012-10-31T11:32:00Z</dcterms:modified>
  <cp:revision>2</cp:revision>
  <dc:subject/>
  <dc:title/>
</cp:coreProperties>
</file>