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b/>
        </w:rPr>
        <w:t>Nachschulische Angebote für mehrfachbehindert-sehgeschädigte Schülerinnen und Schüler: Ergebnisse einer Elternbefragung in Berlin</w:t>
      </w:r>
    </w:p>
    <w:p>
      <w:pPr>
        <w:pStyle w:val="Normal"/>
        <w:jc w:val="center"/>
        <w:rPr>
          <w:i/>
          <w:i/>
        </w:rPr>
      </w:pPr>
      <w:r>
        <w:rPr>
          <w:i/>
        </w:rPr>
        <w:t>Friederike Beyer, Judith Riegert</w:t>
      </w:r>
    </w:p>
    <w:p>
      <w:pPr>
        <w:pStyle w:val="Normal"/>
        <w:rPr>
          <w:i/>
          <w:i/>
        </w:rPr>
      </w:pPr>
      <w:r>
        <w:rPr>
          <w:i/>
        </w:rPr>
      </w:r>
    </w:p>
    <w:p>
      <w:pPr>
        <w:pStyle w:val="Normal"/>
        <w:rPr/>
      </w:pPr>
      <w:r>
        <w:rPr/>
      </w:r>
    </w:p>
    <w:p>
      <w:pPr>
        <w:pStyle w:val="Normal"/>
        <w:spacing w:lineRule="exact" w:line="360" w:before="120" w:after="120"/>
        <w:jc w:val="both"/>
        <w:rPr/>
      </w:pPr>
      <w:r>
        <w:rPr/>
        <w:t>Mehrfachbehinderte Kinder und Jugendliche mit Sehschädigungen und ihre Familien benötigen nach der Schulzeit i.d.R. institutionalisierte Angebote in den Bereichen Wohnen sowie Arbeit/Beschäftigung. Bereits im Sommersemester 2005 hatten Studierende des Instituts für Rehabilitationswissenschaften der Humboldt-Universität zu Berlin eine Erkundung in Wohnheimen für mehrfachbehinderte erwachsene Menschen durchgeführt (vgl. Beyer 2006). Vor dem Hintergrund der Tatsache, dass in Berlin bislang nahezu keine blinden-/sehbehindertenpädagogischen Angebote für mehrfachbehinderte Menschen nach der Schulzeit existieren</w:t>
      </w:r>
      <w:r>
        <w:rPr>
          <w:rStyle w:val="FootnoteCharacters"/>
          <w:rStyle w:val="FootnoteAnchor"/>
        </w:rPr>
        <w:footnoteReference w:id="2"/>
      </w:r>
      <w:r>
        <w:rPr/>
        <w:t>, führten die Abteilungen Blinden- und Sehbehindertenpädagogik sowie Geistigbehindertenpädagogik des Instituts für Rehabilitationswissenschaften 2007 mit Unterstützung der Paul und Charlotte Kniese-Stiftung eine Elternbefragung durch und stellten die zukünftige Bedarfslage in Berlin umfassend dar. Im Folgenden seien einige für die Fachöffentlichkeit interessante Ergebnisse der Studie vorgestellt (Details können im Bericht nachgelesen werden, dazu vgl. unten).</w:t>
      </w:r>
    </w:p>
    <w:p>
      <w:pPr>
        <w:pStyle w:val="Normal"/>
        <w:spacing w:lineRule="exact" w:line="360" w:before="120" w:after="120"/>
        <w:jc w:val="both"/>
        <w:rPr/>
      </w:pPr>
      <w:r>
        <w:rPr/>
      </w:r>
    </w:p>
    <w:p>
      <w:pPr>
        <w:pStyle w:val="Normal"/>
        <w:spacing w:lineRule="exact" w:line="360" w:before="120" w:after="120"/>
        <w:jc w:val="both"/>
        <w:rPr/>
      </w:pPr>
      <w:r>
        <w:rPr/>
        <w:t>1. Durchführung der Elternbefragung</w:t>
      </w:r>
    </w:p>
    <w:p>
      <w:pPr>
        <w:pStyle w:val="Normal"/>
        <w:spacing w:lineRule="exact" w:line="360" w:before="120" w:after="120"/>
        <w:jc w:val="both"/>
        <w:rPr/>
      </w:pPr>
      <w:r>
        <w:rPr/>
        <w:t xml:space="preserve">Ziel war es, möglichst alle Eltern mehrfachbehindert-sehgeschädigter Kinder vom Vorschulalter bis zum Ende der Schulzeit mit einem Fragebogen zu erreichen und zu ihren Bedarfen hinsichtlich nachschulischer Angebote zu befragen. Unter Zugrundelegung einer Prävalenz von 0,067% (Häußler 1995) war mit 335 Kindern und Jugendlichen bis 18 Jahren aus dieser Personengruppe in Berlin zu rechnen. Die Schulen für den Förderschwerpunkt Sehen (Paul und Charlotte Kniese-Schule, Johann-August-Zeune-Schule), Schulen für den Förderschwerpunkt geistige Entwicklung, Frühförderstellen sowie Sozialpädiatrische Zentren erklärten sich bereit, Fragebögen an Eltern weiterzuleiten. Es wurden 68 Fragebögen zurückgesendet. Da die Weitergabe der Fragebögen aus datenschutzrechtlichen Gründen über Dritte erfolgen musste, ist die tatsächliche Rücklaufquote nicht feststellbar. Nicht befragt wurden Familien, deren Kinder die Schule bereits verlassen haben. Interessanterweise ließ sich die Erreichbarkeit von Familien mit Migrationshintergrund durch eine Übersetzung der Fragebögen in die türkische und arabische Sprache nicht verbessern, es beteiligten sich insgesamt nur drei türkische Familien. Auch Eltern von Kindern im Frühförderalter nahmen verständlicherweise nur in geringem Maße an der Befragung teil. </w:t>
      </w:r>
    </w:p>
    <w:p>
      <w:pPr>
        <w:pStyle w:val="Normal"/>
        <w:spacing w:lineRule="exact" w:line="360" w:before="120" w:after="120"/>
        <w:jc w:val="both"/>
        <w:rPr/>
      </w:pPr>
      <w:r>
        <w:rPr/>
        <w:t>Die Eltern erhielten einen Fragebogen mit geschlossenen Fragen und Multiple-Choice-Antworten, der drei Bereiche umfasste:</w:t>
      </w:r>
    </w:p>
    <w:p>
      <w:pPr>
        <w:pStyle w:val="Normal"/>
        <w:tabs>
          <w:tab w:val="clear" w:pos="708"/>
          <w:tab w:val="left" w:pos="900" w:leader="none"/>
        </w:tabs>
        <w:spacing w:lineRule="exact" w:line="360"/>
        <w:ind w:left="360" w:hanging="0"/>
        <w:rPr>
          <w:i/>
          <w:i/>
        </w:rPr>
      </w:pPr>
      <w:r>
        <w:rPr>
          <w:i/>
        </w:rPr>
        <w:t>1.</w:t>
        <w:tab/>
        <w:t>Angaben zu unserem Kind</w:t>
      </w:r>
    </w:p>
    <w:p>
      <w:pPr>
        <w:pStyle w:val="Normal"/>
        <w:tabs>
          <w:tab w:val="clear" w:pos="708"/>
          <w:tab w:val="left" w:pos="900" w:leader="none"/>
        </w:tabs>
        <w:spacing w:lineRule="exact" w:line="360"/>
        <w:ind w:left="360" w:hanging="0"/>
        <w:rPr>
          <w:i/>
          <w:i/>
        </w:rPr>
      </w:pPr>
      <w:r>
        <w:rPr>
          <w:i/>
        </w:rPr>
        <w:t>2.</w:t>
        <w:tab/>
        <w:t>Zukunftswünsche für unser Kind</w:t>
      </w:r>
    </w:p>
    <w:p>
      <w:pPr>
        <w:pStyle w:val="Normal"/>
        <w:tabs>
          <w:tab w:val="clear" w:pos="708"/>
          <w:tab w:val="left" w:pos="900" w:leader="none"/>
          <w:tab w:val="left" w:pos="1080" w:leader="none"/>
        </w:tabs>
        <w:spacing w:lineRule="exact" w:line="360"/>
        <w:ind w:left="540" w:hanging="0"/>
        <w:rPr>
          <w:i/>
          <w:i/>
        </w:rPr>
      </w:pPr>
      <w:r>
        <w:rPr>
          <w:i/>
        </w:rPr>
        <w:t>2.1</w:t>
        <w:tab/>
        <w:tab/>
        <w:t>Bereich Arbeit</w:t>
      </w:r>
    </w:p>
    <w:p>
      <w:pPr>
        <w:pStyle w:val="Normal"/>
        <w:tabs>
          <w:tab w:val="clear" w:pos="708"/>
          <w:tab w:val="left" w:pos="1080" w:leader="none"/>
        </w:tabs>
        <w:spacing w:lineRule="exact" w:line="360"/>
        <w:ind w:left="540" w:hanging="0"/>
        <w:rPr>
          <w:i/>
          <w:i/>
        </w:rPr>
      </w:pPr>
      <w:r>
        <w:rPr>
          <w:i/>
        </w:rPr>
        <w:t>2.2</w:t>
        <w:tab/>
        <w:t>Bereich Wohnen</w:t>
      </w:r>
    </w:p>
    <w:p>
      <w:pPr>
        <w:pStyle w:val="Normal"/>
        <w:tabs>
          <w:tab w:val="clear" w:pos="708"/>
          <w:tab w:val="left" w:pos="900" w:leader="none"/>
        </w:tabs>
        <w:spacing w:lineRule="exact" w:line="360"/>
        <w:ind w:left="360" w:hanging="0"/>
        <w:rPr>
          <w:i/>
          <w:i/>
        </w:rPr>
      </w:pPr>
      <w:r>
        <w:rPr>
          <w:i/>
        </w:rPr>
        <w:t>3.</w:t>
        <w:tab/>
        <w:t xml:space="preserve">Lücken im bestehenden Angebot </w:t>
      </w:r>
    </w:p>
    <w:p>
      <w:pPr>
        <w:pStyle w:val="Normal"/>
        <w:spacing w:lineRule="exact" w:line="360" w:before="120" w:after="120"/>
        <w:jc w:val="both"/>
        <w:rPr/>
      </w:pPr>
      <w:r>
        <w:rPr/>
        <w:t>Darüber hinaus fanden zwei Elternabende an den Schulen für den Förderschwerpunkt Sehen statt, um mit betroffenen Eltern auch direkt ins Gespräch kommen zu können.</w:t>
      </w:r>
    </w:p>
    <w:p>
      <w:pPr>
        <w:pStyle w:val="Normal"/>
        <w:spacing w:lineRule="exact" w:line="360" w:before="120" w:after="120"/>
        <w:rPr/>
      </w:pPr>
      <w:r>
        <w:rPr/>
      </w:r>
    </w:p>
    <w:p>
      <w:pPr>
        <w:pStyle w:val="Normal"/>
        <w:spacing w:lineRule="exact" w:line="360" w:before="120" w:after="120"/>
        <w:rPr>
          <w:i/>
          <w:i/>
          <w:iCs/>
        </w:rPr>
      </w:pPr>
      <w:r>
        <w:rPr>
          <w:i/>
          <w:iCs/>
        </w:rPr>
        <w:t>Merkmale der Stichprobe</w:t>
      </w:r>
    </w:p>
    <w:p>
      <w:pPr>
        <w:pStyle w:val="Normal"/>
        <w:spacing w:lineRule="exact" w:line="360" w:before="120" w:after="120"/>
        <w:rPr/>
      </w:pPr>
      <w:r>
        <w:rPr/>
        <w:t>Zur Sehschädigung ihrer Kinder machten die Eltern folgende Angaben (Tab. 1; n=63):</w:t>
      </w:r>
    </w:p>
    <w:tbl>
      <w:tblPr>
        <w:tblW w:w="6768" w:type="dxa"/>
        <w:jc w:val="left"/>
        <w:tblInd w:w="-113" w:type="dxa"/>
        <w:tblLayout w:type="fixed"/>
        <w:tblCellMar>
          <w:top w:w="0" w:type="dxa"/>
          <w:left w:w="108" w:type="dxa"/>
          <w:bottom w:w="0" w:type="dxa"/>
          <w:right w:w="108" w:type="dxa"/>
        </w:tblCellMar>
      </w:tblPr>
      <w:tblGrid>
        <w:gridCol w:w="5688"/>
        <w:gridCol w:w="10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rPr>
            </w:pPr>
            <w:r>
              <w:rPr>
                <w:i/>
              </w:rPr>
              <w:t>Diagnos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Anzah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li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ehbehinde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ehvermögen kann nicht genau festgestellt werd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Verdacht auf Sehschädig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mehreres/unklare Anga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r>
    </w:tbl>
    <w:p>
      <w:pPr>
        <w:pStyle w:val="Normal"/>
        <w:spacing w:lineRule="exact" w:line="360" w:before="120" w:after="120"/>
        <w:rPr/>
      </w:pPr>
      <w:r>
        <w:rPr/>
      </w:r>
    </w:p>
    <w:p>
      <w:pPr>
        <w:pStyle w:val="Normal"/>
        <w:spacing w:lineRule="exact" w:line="360" w:before="120" w:after="120"/>
        <w:rPr/>
      </w:pPr>
      <w:r>
        <w:rPr/>
        <w:t>Die Kinder verteilten sich wie folgt auf die verschiedenen Schularten (Tab. 2; n=65):</w:t>
      </w:r>
    </w:p>
    <w:tbl>
      <w:tblPr>
        <w:tblW w:w="7308" w:type="dxa"/>
        <w:jc w:val="left"/>
        <w:tblInd w:w="-113" w:type="dxa"/>
        <w:tblLayout w:type="fixed"/>
        <w:tblCellMar>
          <w:top w:w="0" w:type="dxa"/>
          <w:left w:w="108" w:type="dxa"/>
          <w:bottom w:w="0" w:type="dxa"/>
          <w:right w:w="108" w:type="dxa"/>
        </w:tblCellMar>
      </w:tblPr>
      <w:tblGrid>
        <w:gridCol w:w="6228"/>
        <w:gridCol w:w="10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rPr>
            </w:pPr>
            <w:r>
              <w:rPr>
                <w:i/>
              </w:rPr>
              <w:t>Schulart</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Anzah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Förderschwerpunkt Sehe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Förderschwerpunkt geistige Entwickl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Förderschwerpunkt körperliche/motorische Entwickl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ndere Schul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Mehreres bzw. unklare Angab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r>
    </w:tbl>
    <w:p>
      <w:pPr>
        <w:pStyle w:val="Normal"/>
        <w:spacing w:lineRule="exact" w:line="360" w:before="120" w:after="120"/>
        <w:jc w:val="both"/>
        <w:rPr/>
      </w:pPr>
      <w:r>
        <w:rPr/>
      </w:r>
    </w:p>
    <w:p>
      <w:pPr>
        <w:pStyle w:val="Normal"/>
        <w:spacing w:lineRule="exact" w:line="360" w:before="120" w:after="120"/>
        <w:jc w:val="both"/>
        <w:rPr/>
      </w:pPr>
      <w:r>
        <w:rPr/>
        <w:t xml:space="preserve">Zwecks Einschätzung des Hilfebedarfs der Kinder wurden Angaben zu den Bereichen Fortbewegung, Körperliche Pflege, Ernährung, Kommunikation und Emotionalität erbeten. Zusammengefasst für alle Bereiche zeigte sich folgende Verteilung: </w:t>
      </w:r>
    </w:p>
    <w:p>
      <w:pPr>
        <w:pStyle w:val="Normal"/>
        <w:spacing w:lineRule="exact" w:line="360" w:before="120" w:after="120"/>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114300</wp:posOffset>
            </wp:positionV>
            <wp:extent cx="4114800" cy="2430780"/>
            <wp:effectExtent l="0" t="0" r="0" b="0"/>
            <wp:wrapTight wrapText="bothSides">
              <wp:wrapPolygon edited="0">
                <wp:start x="108" y="370"/>
                <wp:lineTo x="108" y="21224"/>
                <wp:lineTo x="21432" y="21224"/>
                <wp:lineTo x="21432" y="370"/>
                <wp:lineTo x="108" y="3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14800" cy="2430780"/>
                    </a:xfrm>
                    <a:prstGeom prst="rect">
                      <a:avLst/>
                    </a:prstGeom>
                  </pic:spPr>
                </pic:pic>
              </a:graphicData>
            </a:graphic>
          </wp:anchor>
        </w:drawing>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jc w:val="both"/>
        <w:rPr/>
      </w:pPr>
      <w:r>
        <w:rPr/>
        <w:t>Mindestens die Hälfte der Befragten waren somit Eltern blinder Kinder mit hohem Hilfebedarf. 42 Kinder wurden dem Förderschwerpunkt Geistige Entwicklung zugeordnet, 16 dem Förderschwerpunkt Lernen. Auffallend erschien, dass eine nennenswerte Anzahl von Eltern keine klare Angabe zu der von ihrem Kind besuchten Schulart und dem Bildungsgang machen konnte.</w:t>
      </w:r>
    </w:p>
    <w:p>
      <w:pPr>
        <w:pStyle w:val="Normal"/>
        <w:rPr/>
      </w:pPr>
      <w:r>
        <w:rPr/>
      </w:r>
    </w:p>
    <w:p>
      <w:pPr>
        <w:pStyle w:val="Normal"/>
        <w:spacing w:lineRule="exact" w:line="360" w:before="120" w:after="120"/>
        <w:rPr/>
      </w:pPr>
      <w:r>
        <w:rPr/>
        <w:t>2. Ergebnisse</w:t>
      </w:r>
    </w:p>
    <w:p>
      <w:pPr>
        <w:pStyle w:val="Normal"/>
        <w:spacing w:lineRule="exact" w:line="360" w:before="120" w:after="120"/>
        <w:rPr/>
      </w:pPr>
      <w:r>
        <w:rPr/>
        <w:t xml:space="preserve">2.1 Bereich Arbeit/Beschäftigung </w:t>
      </w:r>
    </w:p>
    <w:p>
      <w:pPr>
        <w:pStyle w:val="Normal"/>
        <w:spacing w:lineRule="exact" w:line="360" w:before="120" w:after="120"/>
        <w:rPr>
          <w:i/>
          <w:i/>
          <w:iCs/>
        </w:rPr>
      </w:pPr>
      <w:r>
        <w:rPr>
          <w:i/>
          <w:iCs/>
        </w:rPr>
        <w:t>Ausgangslage</w:t>
      </w:r>
    </w:p>
    <w:p>
      <w:pPr>
        <w:pStyle w:val="Normal"/>
        <w:spacing w:lineRule="exact" w:line="360" w:before="120" w:after="120"/>
        <w:jc w:val="both"/>
        <w:rPr/>
      </w:pPr>
      <w:r>
        <w:rPr/>
        <w:t>Im Jahr 2003 ermittelte die Agentur "con_sens" im Auftrag des Bundesministeriums für Arbeit und Sozialordnung den zukünftigen Bedarf an WfbM-Plätzen (vgl. con_sens 2003). Es zeigte sich, dass Berlin zu wenige Plätze in WfbM vorhält, bei der Platzanzahl in Relation zur Einwohnerzahl liegt es bundesweit auf dem vorletzten Platz (vgl. ebd., S. 12). Daher nutzten 2001 bereits 1250 Menschen mit Behinderung eine WfbM anderer Bundesländer (v.a. in Niedersachsen, Bayern, Hessen, Schleswig-Holstein; Stand Ende 2001). Bis zum Jahr 2018 wird für Berlin ein steigender Bedarf an WfbM-Plätzen prognostiziert, so dass über 2.300 Plätze neu zu schaffen sind (vgl. ebd., Anhang S. 62; Senatsverwaltung für Gesundheit, Soziales und Verbraucherschutz 2006, S. 100).</w:t>
      </w:r>
    </w:p>
    <w:p>
      <w:pPr>
        <w:pStyle w:val="Normal"/>
        <w:spacing w:lineRule="exact" w:line="360" w:before="120" w:after="120"/>
        <w:jc w:val="both"/>
        <w:rPr/>
      </w:pPr>
      <w:r>
        <w:rPr/>
        <w:t xml:space="preserve">Der Bedarf an Tagesförderstättenplätzen – in Berlin meist in Form des "verlängerten Daches der WfbM" – wurde nicht prognostisch ermittelt. Im Behindertenbericht 2006 stellte die Senatsverwaltung fest, dass in diesem Bereich keine Zuwächse erwartet würden. Dies widerspricht jedoch dem zweifellos steigenden Bedarf und ist vermutlich der Tatsache geschuldet, dass Sozialhilfeträger in Berlin sich zunehmend weigern, Menschen aus stationären Wohneinrichtungen den Besuch einer Tagesförderstätte als zweiten Lebensraum zu ermöglichen; dies ist im Sinne des Normalisierungsprinzips zwar seit langem anerkannter fachlicher Standard, wird dennoch als angebliche "Doppelförderung" abgetan (vgl. Forner 2005).  </w:t>
      </w:r>
    </w:p>
    <w:p>
      <w:pPr>
        <w:pStyle w:val="Normal"/>
        <w:spacing w:lineRule="exact" w:line="360" w:before="120" w:after="120"/>
        <w:jc w:val="both"/>
        <w:rPr>
          <w:i/>
          <w:i/>
          <w:iCs/>
        </w:rPr>
      </w:pPr>
      <w:r>
        <w:rPr>
          <w:i/>
          <w:iCs/>
        </w:rPr>
        <w:t>Wünsche der Eltern</w:t>
      </w:r>
    </w:p>
    <w:p>
      <w:pPr>
        <w:pStyle w:val="Normal"/>
        <w:spacing w:lineRule="exact" w:line="360" w:before="120" w:after="120"/>
        <w:jc w:val="both"/>
        <w:rPr/>
      </w:pPr>
      <w:r>
        <w:rPr/>
        <w:t>Die Eltern wurden zunächst nach ihrer grundsätzlichen Zukunftsorientierung hinsichtlich Arbeit/Beschäftigung für ihr Kind befragt: Kann es eine Berufsausbildung absolvieren, ohne Ausbildung einen einfachen Job finden, in einer WfbM arbeiten oder benötigt es ein Alternativangebot zu einer WfbM? Die Antworten verteilten sich folgendermaßen:</w:t>
      </w:r>
    </w:p>
    <w:p>
      <w:pPr>
        <w:pStyle w:val="Normal"/>
        <w:spacing w:lineRule="exact" w:line="360" w:before="120" w:after="120"/>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4144010" cy="2745740"/>
            <wp:effectExtent l="0" t="0" r="0" b="0"/>
            <wp:wrapTight wrapText="bothSides">
              <wp:wrapPolygon edited="0">
                <wp:start x="82" y="251"/>
                <wp:lineTo x="82" y="21344"/>
                <wp:lineTo x="21472" y="21344"/>
                <wp:lineTo x="21472" y="251"/>
                <wp:lineTo x="82" y="25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144010" cy="2745740"/>
                    </a:xfrm>
                    <a:prstGeom prst="rect">
                      <a:avLst/>
                    </a:prstGeom>
                  </pic:spPr>
                </pic:pic>
              </a:graphicData>
            </a:graphic>
          </wp:anchor>
        </w:drawing>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jc w:val="both"/>
        <w:rPr/>
      </w:pPr>
      <w:r>
        <w:rPr/>
        <w:t xml:space="preserve">Die Erwartung einer Berufsausbildung bzw. eines Jobs auf dem ersten Arbeitsmarkt wurde mehrheitlich von Eltern lernbehinderter Kinder geäußert, wohingegen 36 von 39 Eltern geistig behinderter Kinder einschätzten, dass ihr Sohn/ihre Tochter "nicht in einer Werkstatt für behinderte Menschen arbeiten kann, sondern ein anderes Angebot benötigt".  </w:t>
      </w:r>
    </w:p>
    <w:p>
      <w:pPr>
        <w:pStyle w:val="Normal"/>
        <w:spacing w:lineRule="exact" w:line="360" w:before="120" w:after="120"/>
        <w:jc w:val="both"/>
        <w:rPr/>
      </w:pPr>
      <w:r>
        <w:rPr/>
        <w:t xml:space="preserve">Diejenigen Eltern, die die Zukunft ihres Kindes in einer WfbM sahen ), wurden anschließend gefragt, ob sie eine spezielle Werkstatt für mehrfachbehinderte Menschen mit zusätzlicher Sehschädigung wählen würden. Die Antworten (Tab. 3; n=14): </w:t>
      </w:r>
    </w:p>
    <w:tbl>
      <w:tblPr>
        <w:tblW w:w="3528" w:type="dxa"/>
        <w:jc w:val="left"/>
        <w:tblInd w:w="427" w:type="dxa"/>
        <w:tblLayout w:type="fixed"/>
        <w:tblCellMar>
          <w:top w:w="0" w:type="dxa"/>
          <w:left w:w="108" w:type="dxa"/>
          <w:bottom w:w="0" w:type="dxa"/>
          <w:right w:w="108" w:type="dxa"/>
        </w:tblCellMar>
      </w:tblPr>
      <w:tblGrid>
        <w:gridCol w:w="2448"/>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Anzah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uf jeden Fall, 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vielleich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bl>
    <w:p>
      <w:pPr>
        <w:pStyle w:val="Normal"/>
        <w:spacing w:lineRule="exact" w:line="360" w:before="120" w:after="120"/>
        <w:jc w:val="both"/>
        <w:rPr/>
      </w:pPr>
      <w:r>
        <w:rPr/>
        <w:t xml:space="preserve">Das ebenfalls erfragte Kriterium der Fahrtdistanz vom Elternwohnort spielte keine Rolle. Auch wenn diese Gruppe zahlenmäßig klein war, so schilderten Eltern hier  konkrete Bedarfslagen: So berichtete eine Mutter im Rahmen eines Elterngesprächsabends, ihr Sohn werde in WfbM trotz grundsätzlicher Eignung entweder aufgrund seiner Blindheit oder seiner Angewiesenheit auf einen Rollstuhl abgelehnt. </w:t>
      </w:r>
    </w:p>
    <w:p>
      <w:pPr>
        <w:pStyle w:val="Normal"/>
        <w:spacing w:lineRule="exact" w:line="360" w:before="120" w:after="120"/>
        <w:jc w:val="both"/>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723900</wp:posOffset>
            </wp:positionV>
            <wp:extent cx="4010025" cy="2713990"/>
            <wp:effectExtent l="0" t="0" r="0" b="0"/>
            <wp:wrapTight wrapText="bothSides">
              <wp:wrapPolygon edited="0">
                <wp:start x="120" y="299"/>
                <wp:lineTo x="120" y="21295"/>
                <wp:lineTo x="21435" y="21295"/>
                <wp:lineTo x="21435" y="299"/>
                <wp:lineTo x="120" y="29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010025" cy="2713990"/>
                    </a:xfrm>
                    <a:prstGeom prst="rect">
                      <a:avLst/>
                    </a:prstGeom>
                  </pic:spPr>
                </pic:pic>
              </a:graphicData>
            </a:graphic>
          </wp:anchor>
        </w:drawing>
      </w:r>
      <w:r>
        <w:rPr/>
        <w:t xml:space="preserve">Diejenigen Eltern, deren Kinder ein "anderes Angebot als die WfbM" benötigen, wurden nach ihrem Wunsch hinsichtlich einer sehgeschädigtenspezifisch ausgerichteten Tagesförderstätte befragt. Das Antwortbild sah folgendermaßen aus: </w:t>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20" w:after="120"/>
        <w:jc w:val="both"/>
        <w:rPr/>
      </w:pPr>
      <w:r>
        <w:rPr/>
        <w:t xml:space="preserve">Hier zeigte sich eine Mehrheit für die Blinden-/Sehbehindertenspezifik. In dieser Gruppe fand sich ein erhöhter Anteil von Eltern blinder Kinder. </w:t>
      </w:r>
    </w:p>
    <w:p>
      <w:pPr>
        <w:pStyle w:val="Normal"/>
        <w:rPr/>
      </w:pPr>
      <w:r>
        <w:rPr/>
      </w:r>
    </w:p>
    <w:p>
      <w:pPr>
        <w:pStyle w:val="Normal"/>
        <w:rPr/>
      </w:pPr>
      <w:r>
        <w:rPr/>
      </w:r>
    </w:p>
    <w:p>
      <w:pPr>
        <w:pStyle w:val="Normal"/>
        <w:rPr/>
      </w:pPr>
      <w:r>
        <w:rPr/>
        <w:t>2.2 Bereich Wohnen</w:t>
      </w:r>
    </w:p>
    <w:p>
      <w:pPr>
        <w:pStyle w:val="Normal"/>
        <w:spacing w:lineRule="exact" w:line="360" w:before="120" w:after="120"/>
        <w:rPr>
          <w:i/>
          <w:i/>
          <w:iCs/>
        </w:rPr>
      </w:pPr>
      <w:r>
        <w:rPr>
          <w:i/>
          <w:iCs/>
        </w:rPr>
        <w:t>Ausgangslage</w:t>
      </w:r>
    </w:p>
    <w:p>
      <w:pPr>
        <w:pStyle w:val="Normal"/>
        <w:spacing w:lineRule="exact" w:line="360" w:before="120" w:after="120"/>
        <w:jc w:val="both"/>
        <w:rPr/>
      </w:pPr>
      <w:r>
        <w:rPr/>
        <w:t xml:space="preserve">Aufgrund der Ergebnisse einer „cons_sens“-Studie aus dem Jahr 2005 ist auch im Wohnbereich von einem steigenden Bedarf bis zum Jahr 2015 auszugehen. Bis zu diesem Zeitpunkt müssten in Berlin ca. 1.800 neue Wohnplätze geschaffen werden (vgl. con_sens 2005, S. 26). </w:t>
      </w:r>
    </w:p>
    <w:p>
      <w:pPr>
        <w:pStyle w:val="Normal"/>
        <w:spacing w:lineRule="exact" w:line="360" w:before="120" w:after="120"/>
        <w:jc w:val="both"/>
        <w:rPr/>
      </w:pPr>
      <w:r>
        <w:rPr/>
        <w:t xml:space="preserve">Laut Sachbericht für das Jahr 2006 von „Lotse“, zentrale Berliner Beratungs- und Vermittlungsstelle betreuter Wohnformen für Menschen mit körperlichen, geistigen und Mehrfachbehinderungen, ist der Bedarf an Wohnplätzen für Menschen mit schwerer oder mehrfacher Behinderung bereits jetzt nicht gedeckt: Von 33 Anfragen für Personen mit schwerer Mehrfachbehinderung konnten nur 13 vermittelt werden, 16 Personen waren am Jahresende immer noch als suchend registriert (vgl. Lotse 2006, S. 4h). Besonders betroffen sind von diesem Vermittlungsengpass Eltern, die beispielsweise aufgrund gesundheitlicher Probleme mit der Betreuung überfordert seien. Auch im Rahmen der Elterngespräche wurde von Abweisungen bzw. mehrjährigen Wartezeiten berichtet. Besonders für sehgeschädigte Schulabgänger mit hohem Pflegebedarf oder zusätzlichem Hilfebedarf beispielsweise wegen Autismus gestalte sich die Suche nach einem Wohnplatz schwierig. </w:t>
      </w:r>
    </w:p>
    <w:p>
      <w:pPr>
        <w:pStyle w:val="Normal"/>
        <w:spacing w:lineRule="exact" w:line="360" w:before="120" w:after="120"/>
        <w:jc w:val="both"/>
        <w:rPr/>
      </w:pPr>
      <w:r>
        <w:rPr/>
        <w:t xml:space="preserve">Besonders kritisch ist die in Berlin immer noch geduldete Praxis einer Fehlplatzierung junger Menschen mit hohem Hilfebedarf in Pflegeheimen zu sehen. Die Absichtserklärung der Senatsverwaltung, diesem Missstand mit Sonderregelungen über eine zusätzliche „behinderungsspezifische Betreuung“ (Behindertenbericht 2006, S. 107) in diesen Pflegeheimen zu begegnen, ist aus fachlicher Sicht als völlig unzureichend zu bewerten. </w:t>
      </w:r>
    </w:p>
    <w:p>
      <w:pPr>
        <w:pStyle w:val="Normal"/>
        <w:spacing w:lineRule="exact" w:line="360" w:before="120" w:after="120"/>
        <w:rPr>
          <w:i/>
          <w:i/>
          <w:iCs/>
        </w:rPr>
      </w:pPr>
      <w:r>
        <w:rPr>
          <w:i/>
          <w:iCs/>
        </w:rPr>
        <w:t>Wünsche der Eltern</w:t>
      </w:r>
    </w:p>
    <w:p>
      <w:pPr>
        <w:pStyle w:val="Normal"/>
        <w:spacing w:lineRule="exact" w:line="360" w:before="120" w:after="120"/>
        <w:jc w:val="both"/>
        <w:rPr/>
      </w:pPr>
      <w:r>
        <w:rPr/>
        <w:t xml:space="preserve">Etwas mehr als die Hälfte der Eltern (n=36 von 63 insgesamt) wünscht sich grundsätzlich, dass ihr Kind nach Ende der Schulzeit den elterlichen Haushalt verlässt.  </w:t>
      </w:r>
    </w:p>
    <w:p>
      <w:pPr>
        <w:pStyle w:val="Normal"/>
        <w:spacing w:lineRule="exact" w:line="360" w:before="120" w:after="120"/>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76200</wp:posOffset>
            </wp:positionV>
            <wp:extent cx="3933825" cy="2820035"/>
            <wp:effectExtent l="0" t="0" r="0" b="0"/>
            <wp:wrapTight wrapText="bothSides">
              <wp:wrapPolygon edited="0">
                <wp:start x="120" y="281"/>
                <wp:lineTo x="120" y="21314"/>
                <wp:lineTo x="21436" y="21314"/>
                <wp:lineTo x="21436" y="281"/>
                <wp:lineTo x="120" y="28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933825" cy="2820035"/>
                    </a:xfrm>
                    <a:prstGeom prst="rect">
                      <a:avLst/>
                    </a:prstGeom>
                  </pic:spPr>
                </pic:pic>
              </a:graphicData>
            </a:graphic>
          </wp:anchor>
        </w:drawing>
      </w:r>
    </w:p>
    <w:p>
      <w:pPr>
        <w:pStyle w:val="Normal"/>
        <w:spacing w:lineRule="exact" w:line="360" w:before="120" w:after="120"/>
        <w:rPr>
          <w:rFonts w:eastAsia="Arial"/>
        </w:rPr>
      </w:pPr>
      <w:r>
        <w:rPr>
          <w:rFonts w:eastAsia="Arial"/>
        </w:rPr>
        <w:t xml:space="preserve"> </w:t>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drawing>
          <wp:anchor behindDoc="1" distT="0" distB="0" distL="114935" distR="114935" simplePos="0" locked="0" layoutInCell="0" allowOverlap="1" relativeHeight="16">
            <wp:simplePos x="0" y="0"/>
            <wp:positionH relativeFrom="column">
              <wp:posOffset>571500</wp:posOffset>
            </wp:positionH>
            <wp:positionV relativeFrom="paragraph">
              <wp:posOffset>876300</wp:posOffset>
            </wp:positionV>
            <wp:extent cx="4705985" cy="2460625"/>
            <wp:effectExtent l="0" t="0" r="0" b="0"/>
            <wp:wrapTight wrapText="bothSides">
              <wp:wrapPolygon edited="0">
                <wp:start x="112" y="363"/>
                <wp:lineTo x="112" y="21233"/>
                <wp:lineTo x="21444" y="21233"/>
                <wp:lineTo x="21444" y="363"/>
                <wp:lineTo x="112" y="36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705985" cy="2460625"/>
                    </a:xfrm>
                    <a:prstGeom prst="rect">
                      <a:avLst/>
                    </a:prstGeom>
                  </pic:spPr>
                </pic:pic>
              </a:graphicData>
            </a:graphic>
          </wp:anchor>
        </w:drawing>
      </w:r>
      <w:r>
        <w:rPr/>
        <w:t xml:space="preserve">Auf die Frage nach dem gewünschten Wohnangebot sprach sich eine relative Mehrheit der Eltern (n=22) für eine Wohngruppe als präferierte Wohnform aus. Darunter waren auch mehr als ein Drittel der Eltern von Kindern mit hohem Hilfebedarf (n=13 von 33 insgesamt). </w:t>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jc w:val="both"/>
        <w:rPr/>
      </w:pPr>
      <w:r>
        <w:rPr/>
      </w:r>
    </w:p>
    <w:p>
      <w:pPr>
        <w:pStyle w:val="Normal"/>
        <w:spacing w:lineRule="exact" w:line="360" w:before="120" w:after="120"/>
        <w:jc w:val="both"/>
        <w:rPr/>
      </w:pPr>
      <w:r>
        <w:rPr/>
        <w:t xml:space="preserve">Der Wunsch nach einer eigenen Wohnung für ihr Kind wurde vor allem von Eltern lernbehinderter Schülerinnen und Schüler geäußert. </w:t>
      </w:r>
    </w:p>
    <w:p>
      <w:pPr>
        <w:pStyle w:val="Normal"/>
        <w:spacing w:lineRule="exact" w:line="360" w:before="120" w:after="120"/>
        <w:jc w:val="both"/>
        <w:rPr/>
      </w:pPr>
      <w:r>
        <w:rPr/>
        <w:t>Darüber hinaus wurden die Präferenzen der Eltern bei der Auswahl eines Wohnangebots anhand eines Spektrums verschiedener Auswahlkriterien differenzierter erfragt, wobei Mehrfachnennungen möglich waren:</w:t>
      </w:r>
    </w:p>
    <w:p>
      <w:pPr>
        <w:pStyle w:val="Normal"/>
        <w:spacing w:lineRule="exact" w:line="360" w:before="120" w:after="12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5602605" cy="3138805"/>
            <wp:effectExtent l="0" t="0" r="0" b="0"/>
            <wp:wrapTight wrapText="bothSides">
              <wp:wrapPolygon edited="0">
                <wp:start x="83" y="250"/>
                <wp:lineTo x="83" y="21346"/>
                <wp:lineTo x="21485" y="21346"/>
                <wp:lineTo x="21485" y="250"/>
                <wp:lineTo x="83" y="25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602605" cy="3138805"/>
                    </a:xfrm>
                    <a:prstGeom prst="rect">
                      <a:avLst/>
                    </a:prstGeom>
                  </pic:spPr>
                </pic:pic>
              </a:graphicData>
            </a:graphic>
          </wp:anchor>
        </w:drawing>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jc w:val="both"/>
        <w:rPr/>
      </w:pPr>
      <w:r>
        <w:rPr/>
        <w:t xml:space="preserve">Am häufigsten wurden hier die Kriterien „optimale Pflege/Betreuung“ sowie „dass nicht nur Pflege, sondern auch Förderung angeboten wird“ genannt, gefolgt vom Kriterium der räumlichen Nähe zum Elternhaus. </w:t>
      </w:r>
    </w:p>
    <w:p>
      <w:pPr>
        <w:pStyle w:val="Normal"/>
        <w:spacing w:lineRule="exact" w:line="360" w:before="120" w:after="120"/>
        <w:jc w:val="both"/>
        <w:rPr/>
      </w:pPr>
      <w:r>
        <w:rPr/>
        <w:t>Die letzte Frage im Bereich Wohnen zielte auf die Haltung der Eltern gegenüber einem spezialisierten Wohnheim für mehrfachbehinderte Menschen mit zusätzlicher Sehbehinderung oder Blindheit. Die 57 Eltern, die sich zu dieser Frage äußerten, teilten sich in drei etwa gleich große Gruppen: 18 bewerteten ein solches Angebot positiv, 21 lehnten ein solches Angebot für ihr Kind ab und 17 gaben an, in dieser Frage unentschlossen zu sein. Die letztgenannte Gruppe gab in der Frage zuvor die Nähe zum Elternhaus besonders häufig als wichtiges Entscheidungskriterium bei der Auswahl eines Wohnangebots an.</w:t>
      </w:r>
    </w:p>
    <w:p>
      <w:pPr>
        <w:pStyle w:val="Normal"/>
        <w:spacing w:lineRule="exact" w:line="360" w:before="120" w:after="120"/>
        <w:jc w:val="both"/>
        <w:rPr/>
      </w:pPr>
      <w:r>
        <w:rPr/>
        <w:t>Im abschließenden Teil des Fragebogens wurde nach Lücken im bestehenden Angebot bezogen auf den Personenkreis von Menschen mit geistiger Behinderung und zusätzlicher Sehbehinderung oder Blindheit gefragt.</w:t>
      </w:r>
    </w:p>
    <w:p>
      <w:pPr>
        <w:pStyle w:val="Normal"/>
        <w:spacing w:lineRule="exact" w:line="360" w:before="120" w:after="120"/>
        <w:jc w:val="both"/>
        <w:rPr/>
      </w:pPr>
      <w:r>
        <w:rPr/>
        <w:t>In den Antworten wurden vor allem fehlende Wohnangebote für Schulabgänger mit hohem Pflegebedarf, mit Verhaltensauffälligkeiten sowie mit Autismus genannt. Darüber hinaus bewerteten die Eltern das Angebot an Freizeitmöglichkeiten für mehrfachbehindert-sehgeschädigte Kinder und Jugendliche als unzureichend. Die Antworten der Eltern ließen darüber hinaus einen Bedarf an umfassenderen Beratungsangeboten sowie den Wunsch nach Fachleuten verschiedener Professionen (Pädagog/innen, Mediziner/innen, Therapeut/innen, Optiker/innen) erkennen, die sich explizit auf den Adressatenkreis schwer mehrfachbehinderter Kinder und Jugendlicher einstellen.</w:t>
      </w:r>
    </w:p>
    <w:p>
      <w:pPr>
        <w:pStyle w:val="Normal"/>
        <w:spacing w:before="120" w:after="120"/>
        <w:rPr>
          <w:rFonts w:eastAsia="Arial"/>
        </w:rPr>
      </w:pPr>
      <w:r>
        <w:rPr>
          <w:rFonts w:eastAsia="Arial"/>
        </w:rPr>
        <w:t xml:space="preserve"> </w:t>
      </w:r>
    </w:p>
    <w:p>
      <w:pPr>
        <w:pStyle w:val="Normal"/>
        <w:rPr/>
      </w:pPr>
      <w:r>
        <w:rPr/>
        <w:t xml:space="preserve">3. Fazit </w:t>
      </w:r>
    </w:p>
    <w:p>
      <w:pPr>
        <w:pStyle w:val="Normal"/>
        <w:spacing w:lineRule="exact" w:line="360" w:before="120" w:after="120"/>
        <w:jc w:val="both"/>
        <w:rPr/>
      </w:pPr>
      <w:r>
        <w:rPr/>
        <w:t xml:space="preserve">Die derzeitige Situation in Berlin ist von einem Mangel an Wohnheim-, WfbM- und Tagesförderstättenplätzen für den Personenkreis mehrfachbehinderter und schwer mehrfachbehindert-sehgeschädigter Schulabgänger gekennzeichnet, der sich durch die steigende Nachfrage in Zukunft noch erheblich verschärfen kann. Diese Mangelsituation führt offensichtlich zu einer tendenziellen Benachteiligung von Schulabgängern mit den zusätzlichen Faktoren Blindheit/hochgradige Sehbehinderung, Verhaltensauffälligkeiten, Angewiesensein auf einen Rollstuhl und hoher Pflegebedarf bei der Suche nach adäquaten nachschulischen Angeboten. </w:t>
      </w:r>
    </w:p>
    <w:p>
      <w:pPr>
        <w:pStyle w:val="Normal"/>
        <w:spacing w:lineRule="exact" w:line="360" w:before="120" w:after="120"/>
        <w:jc w:val="both"/>
        <w:rPr/>
      </w:pPr>
      <w:r>
        <w:rPr/>
        <w:t>Mit dem Mangel an betreuten Wohnplätzen einher geht eine sehr zögerliche Haltung vieler antwortender Eltern gegenüber einem Auszug ihres Kindes aus dem elterlichen Haushalt: Nur 8 Befragte streben dies direkt nach Ende der Schulzeit an, 26 möchten dagegen ihr Kind sogar unbefristet zu Hause behalten. In diesem Zusammenhang muss kritisch gefragt werden, in wie fern die angespannte Angebotssituation bereits jetzt eine verantwortliche Gestaltung von Ablöseprozessen der jungen Erwachsenen vom Elternhaus behindert.</w:t>
      </w:r>
    </w:p>
    <w:p>
      <w:pPr>
        <w:pStyle w:val="Normal"/>
        <w:spacing w:lineRule="exact" w:line="360" w:before="120" w:after="120"/>
        <w:jc w:val="both"/>
        <w:rPr/>
      </w:pPr>
      <w:r>
        <w:rPr/>
        <w:t xml:space="preserve">Von Seiten der meisten Eltern werden nachschulische Einrichtungen, die speziell die Belange blinder und sehbehinderter Menschen berücksichtigen, unter bestimmten Bedingungen gewünscht. Im Hinblick auf Wohnangebote gehören hierzu insbesondere Elternhausnähe, optimale Pflege sowie kleiner und familiärer Charakter eher im Sinne einer gemeindeintegrierten Wohngruppe als eines Wohnheims. </w:t>
      </w:r>
    </w:p>
    <w:p>
      <w:pPr>
        <w:pStyle w:val="Normal"/>
        <w:spacing w:lineRule="exact" w:line="360" w:before="120" w:after="120"/>
        <w:jc w:val="both"/>
        <w:rPr/>
      </w:pPr>
      <w:r>
        <w:rPr/>
        <w:t xml:space="preserve">Aufgrund des engen "Marktes" werden besonders jene Eltern benachteiligt, denen eine Durchsetzung ihrer Interessen z.B. aufgrund von Sprachbarrieren schwer fällt. Die Schulen versuchen die Übergänge zwar zu begleiten, stoßen jedoch ebenfalls an Grenzen, da nach Aussagen von Lehrkräften bereits das Finden eines Praktikumsplatzes in einer WfbM oder Tagesförderstätte Schwierigkeiten bereite. Der unzureichende Informationsstand mancher Eltern hinsichtlich des Bildungsgangs ihrer Kinder – hier besonders bei Eltern lernbehinderter sehgeschädigter Schülerinnen und Schüler – führt leicht zu Fehleinschätzungen ihrer beruflichen Möglichkeiten. Speziell für diese Personengruppe fehlen darüber hinaus adäquate Wohnangebote, die eine Ablösung vom Elternhaus unterstützen.  </w:t>
      </w:r>
    </w:p>
    <w:p>
      <w:pPr>
        <w:pStyle w:val="Normal"/>
        <w:spacing w:lineRule="exact" w:line="360" w:before="120" w:after="120"/>
        <w:jc w:val="both"/>
        <w:rPr/>
      </w:pPr>
      <w:r>
        <w:rPr/>
        <w:t>Die fehlende blinden-/sehbehindertenspezifische Qualifikation von Mitarbeiterinnen und Mitarbeitern im Wohnheim- und WfbM-Bereich führt zusätzlich zu realen Benachteiligungen der Klientel mehrfachbehindert-sehgeschädigter Menschen. So können entstehende Verhaltensauffälligkeiten häufig nicht in ihrem blindheitsspezifischen Kontext analysiert und fachgerecht angegangen werden, Schulabgängern wird u.U. mangels blinden-/sehbehindertenpädagogischer Handlungskompetenz des Personals keine Werkstattfähigkeit zuerkannt.</w:t>
      </w:r>
    </w:p>
    <w:p>
      <w:pPr>
        <w:pStyle w:val="Normal"/>
        <w:spacing w:lineRule="exact" w:line="360" w:before="120" w:after="120"/>
        <w:jc w:val="both"/>
        <w:rPr/>
      </w:pPr>
      <w:r>
        <w:rPr/>
        <w:t xml:space="preserve">Trotz des erreichten Standards im Schulbereich bleiben somit für den nachschulischen Bereich in Berlin noch viele Wünsche offen. Es fehlen flexible bedarfsgerechte Strukturen, die mehrfachbehindert-sehgeschädigten Schulabgängern eine sichere Option auf weitere Förderung und Anregung in WfbM oder Tagesförderstätte eröffnen und es ihren Eltern ermöglichen, ein Wohnangebot zu einem für sie und ihre Kinder passenden Zeitpunkt nach Qualität auszuwählen. </w:t>
      </w:r>
    </w:p>
    <w:p>
      <w:pPr>
        <w:pStyle w:val="Normal"/>
        <w:rPr/>
      </w:pPr>
      <w:r>
        <w:rPr/>
      </w:r>
    </w:p>
    <w:p>
      <w:pPr>
        <w:pStyle w:val="Normal"/>
        <w:rPr/>
      </w:pPr>
      <w:r>
        <w:rPr/>
      </w:r>
    </w:p>
    <w:p>
      <w:pPr>
        <w:pStyle w:val="Normal"/>
        <w:rPr/>
      </w:pPr>
      <w:r>
        <w:rPr/>
        <w:t xml:space="preserve">Der Bericht ist online verfügbar unter </w:t>
      </w:r>
    </w:p>
    <w:p>
      <w:pPr>
        <w:pStyle w:val="Normal"/>
        <w:rPr/>
      </w:pPr>
      <w:r>
        <w:rPr/>
        <w:t xml:space="preserve">www.reha.hu-berlin.de/blind/sonstiges/Bedarfsanalyse.htm </w:t>
      </w:r>
    </w:p>
    <w:p>
      <w:pPr>
        <w:pStyle w:val="Normal"/>
        <w:rPr/>
      </w:pPr>
      <w:r>
        <w:rPr/>
      </w:r>
    </w:p>
    <w:p>
      <w:pPr>
        <w:pStyle w:val="Normal"/>
        <w:rPr/>
      </w:pPr>
      <w:r>
        <w:rPr/>
        <w:t xml:space="preserve">Bei Einsendung eines adressierten und frankierten A4-Rückumschlags wird er auch kostenlos in Papierform versandt. </w:t>
      </w:r>
    </w:p>
    <w:p>
      <w:pPr>
        <w:pStyle w:val="Normal"/>
        <w:rPr/>
      </w:pPr>
      <w:r>
        <w:rPr/>
      </w:r>
    </w:p>
    <w:p>
      <w:pPr>
        <w:pStyle w:val="Normal"/>
        <w:rPr/>
      </w:pPr>
      <w:r>
        <w:rPr/>
        <w:t>Adresse:</w:t>
      </w:r>
    </w:p>
    <w:p>
      <w:pPr>
        <w:pStyle w:val="Normal"/>
        <w:rPr/>
      </w:pPr>
      <w:r>
        <w:rPr/>
        <w:t>Humboldt-Universität zu Berlin</w:t>
      </w:r>
    </w:p>
    <w:p>
      <w:pPr>
        <w:pStyle w:val="Normal"/>
        <w:rPr/>
      </w:pPr>
      <w:r>
        <w:rPr/>
        <w:t xml:space="preserve">Institut für Rehabilitationswissenschaften </w:t>
      </w:r>
    </w:p>
    <w:p>
      <w:pPr>
        <w:pStyle w:val="Normal"/>
        <w:rPr/>
      </w:pPr>
      <w:r>
        <w:rPr/>
        <w:t>Fr. Judith Riegert</w:t>
      </w:r>
    </w:p>
    <w:p>
      <w:pPr>
        <w:pStyle w:val="Normal"/>
        <w:rPr/>
      </w:pPr>
      <w:r>
        <w:rPr/>
        <w:t>Unter den Linden 6</w:t>
      </w:r>
    </w:p>
    <w:p>
      <w:pPr>
        <w:pStyle w:val="Normal"/>
        <w:rPr/>
      </w:pPr>
      <w:r>
        <w:rPr/>
        <w:t>Sitz: Georgenstr. 36</w:t>
      </w:r>
    </w:p>
    <w:p>
      <w:pPr>
        <w:pStyle w:val="Normal"/>
        <w:rPr/>
      </w:pPr>
      <w:r>
        <w:rPr/>
        <w:t>10099 Berlin</w:t>
      </w:r>
    </w:p>
    <w:p>
      <w:pPr>
        <w:pStyle w:val="Normal"/>
        <w:rPr/>
      </w:pPr>
      <w:r>
        <w:rPr/>
      </w:r>
    </w:p>
    <w:p>
      <w:pPr>
        <w:pStyle w:val="Normal"/>
        <w:rPr/>
      </w:pPr>
      <w:r>
        <w:rPr/>
      </w:r>
    </w:p>
    <w:p>
      <w:pPr>
        <w:pStyle w:val="Normal"/>
        <w:spacing w:lineRule="exact" w:line="360" w:before="120" w:after="120"/>
        <w:rPr/>
      </w:pPr>
      <w:r>
        <w:rPr/>
        <w:t>Literatur:</w:t>
      </w:r>
    </w:p>
    <w:p>
      <w:pPr>
        <w:pStyle w:val="Bedalitverz"/>
        <w:tabs>
          <w:tab w:val="clear" w:pos="708"/>
          <w:tab w:val="left" w:pos="0" w:leader="none"/>
        </w:tabs>
        <w:spacing w:lineRule="exact" w:line="360" w:before="144" w:after="144"/>
        <w:ind w:left="0" w:hanging="0"/>
        <w:jc w:val="left"/>
        <w:rPr/>
      </w:pPr>
      <w:r>
        <w:rPr>
          <w:rFonts w:cs="Arial" w:ascii="Arial" w:hAnsi="Arial"/>
          <w:sz w:val="24"/>
          <w:szCs w:val="24"/>
        </w:rPr>
        <w:t>Beyer, F.: Mehrfachbehinderte sehgeschädigte Menschen in Wohneinrichtungen – ein Blick auf die Situation in Berlin, in: blind-sehbehindert 126 (2006), S. 31-35</w:t>
      </w:r>
    </w:p>
    <w:p>
      <w:pPr>
        <w:pStyle w:val="Bedalitverz"/>
        <w:tabs>
          <w:tab w:val="clear" w:pos="708"/>
          <w:tab w:val="left" w:pos="0" w:leader="none"/>
        </w:tabs>
        <w:spacing w:lineRule="exact" w:line="360" w:before="144" w:after="144"/>
        <w:ind w:left="0" w:hanging="0"/>
        <w:jc w:val="left"/>
        <w:rPr/>
      </w:pPr>
      <w:r>
        <w:rPr>
          <w:rFonts w:cs="Arial" w:ascii="Arial" w:hAnsi="Arial"/>
          <w:sz w:val="24"/>
          <w:szCs w:val="24"/>
        </w:rPr>
        <w:t xml:space="preserve">con_sens Hamburg: Anhang zur Bestands- und Bedarfserhebung „Werkstätten für behinderte Menschen“. Online verfügbar unter http://www.consens-info.de/upload/files/CMSEditor/BerichtWfBAnhang.pdf </w:t>
      </w:r>
    </w:p>
    <w:p>
      <w:pPr>
        <w:pStyle w:val="Bedalitverz"/>
        <w:tabs>
          <w:tab w:val="clear" w:pos="708"/>
          <w:tab w:val="left" w:pos="0" w:leader="none"/>
        </w:tabs>
        <w:spacing w:lineRule="exact" w:line="360" w:before="144" w:after="144"/>
        <w:ind w:left="0" w:hanging="0"/>
        <w:jc w:val="left"/>
        <w:rPr/>
      </w:pPr>
      <w:r>
        <w:rPr>
          <w:rFonts w:cs="Arial" w:ascii="Arial" w:hAnsi="Arial"/>
          <w:sz w:val="24"/>
          <w:szCs w:val="24"/>
        </w:rPr>
        <w:t>con_sens Hamburg: Bestands- und Bedarfserhebung „Werkstätten für behinderte Menschen“ im Auftrag des Bundesministeriums für Arbeit und Sozialordnung (Stand 07.01.03). Online verfügbar unter: http://www.consens-info.de/</w:t>
        <w:br/>
        <w:t xml:space="preserve">upload/files/CMSEditor/BerichtWfBEndfassung.pdf </w:t>
      </w:r>
    </w:p>
    <w:p>
      <w:pPr>
        <w:pStyle w:val="Bedalitverz"/>
        <w:tabs>
          <w:tab w:val="clear" w:pos="708"/>
          <w:tab w:val="left" w:pos="0" w:leader="none"/>
        </w:tabs>
        <w:spacing w:lineRule="exact" w:line="360" w:before="144" w:after="144"/>
        <w:ind w:left="0" w:hanging="0"/>
        <w:jc w:val="left"/>
        <w:rPr/>
      </w:pPr>
      <w:r>
        <w:rPr>
          <w:rFonts w:cs="Arial" w:ascii="Arial" w:hAnsi="Arial"/>
          <w:sz w:val="24"/>
          <w:szCs w:val="24"/>
        </w:rPr>
        <w:t>con_sens Hamburg: Bestands- und Bedarfserhebung „Wohnen für Menschen mit einer Behinderung in Berlin“ (Stand November 2005). Online verfügbar unter: http://www.consens-info.de/upload/files/CMSEditor/Berlin_Wohnen_</w:t>
        <w:br/>
        <w:t xml:space="preserve">Bericht_bis_2015.pdf </w:t>
      </w:r>
    </w:p>
    <w:p>
      <w:pPr>
        <w:pStyle w:val="Bedalitverz"/>
        <w:tabs>
          <w:tab w:val="clear" w:pos="708"/>
          <w:tab w:val="left" w:pos="0" w:leader="none"/>
        </w:tabs>
        <w:spacing w:lineRule="exact" w:line="360" w:before="144" w:after="144"/>
        <w:ind w:left="0" w:hanging="0"/>
        <w:jc w:val="left"/>
        <w:rPr/>
      </w:pPr>
      <w:r>
        <w:rPr>
          <w:rFonts w:cs="Arial" w:ascii="Arial" w:hAnsi="Arial"/>
          <w:sz w:val="24"/>
          <w:szCs w:val="24"/>
        </w:rPr>
        <w:t xml:space="preserve">Forner, H.: Externe Tagesstrukturierung für Heimbewohner vor dem Aus - Aktuelle Entwicklungen im Land Berlin. In: Lebenshilfe Berlin (Hrsg.): Selbstbestimmung und Teilhabe für Menschen mit hohem Hilfebedarf - Schlagwort oder Lebensperspektive? Fachtag der Lebenshilfe in Berlin am 13. April 2005. Tagungsbericht, S. 18-21. Online verfügbar unter: http://www.lebenshilfe-berlin.de/lhb/lebenshilfe/aktuelles/ publikationen/Impulse_2005.pdf </w:t>
      </w:r>
    </w:p>
    <w:p>
      <w:pPr>
        <w:pStyle w:val="Normal"/>
        <w:spacing w:lineRule="exact" w:line="360" w:before="144" w:after="144"/>
        <w:rPr/>
      </w:pPr>
      <w:r>
        <w:rPr/>
        <w:t>Häußler, M.: Mehrfachbehindert-sehgeschädigte Kinder. Behinderungsursachen, ärztliche Diagnosen und Prävention, Würzburg 1995</w:t>
      </w:r>
    </w:p>
    <w:p>
      <w:pPr>
        <w:pStyle w:val="Textkrper2"/>
        <w:tabs>
          <w:tab w:val="clear" w:pos="708"/>
          <w:tab w:val="left" w:pos="0" w:leader="none"/>
        </w:tabs>
        <w:spacing w:before="144" w:after="144"/>
        <w:rPr/>
      </w:pPr>
      <w:r>
        <w:rPr>
          <w:sz w:val="24"/>
          <w:szCs w:val="24"/>
        </w:rPr>
        <w:t xml:space="preserve">Lotse Berlin: Sachbericht 2006 (Berichtszeitraum 01.01.2006-31.12.2006). Online verfügbar unter: http://www.lotse-berlin.de/pdf/lotse_sachbericht2006.pdf </w:t>
      </w:r>
    </w:p>
    <w:p>
      <w:pPr>
        <w:pStyle w:val="TextBody"/>
        <w:tabs>
          <w:tab w:val="clear" w:pos="708"/>
          <w:tab w:val="left" w:pos="0" w:leader="none"/>
        </w:tabs>
        <w:spacing w:before="144" w:after="144"/>
        <w:rPr/>
      </w:pPr>
      <w:r>
        <w:rPr>
          <w:sz w:val="24"/>
          <w:szCs w:val="24"/>
        </w:rPr>
        <w:t>Nater, P./Ackermann, K.-E./Beyer, F./Riegert, J.: Bedarfsanalyse mehrfachbehinderte sehgeschädigte Menschen in Berlin. Berlin 2007 (unveröff. Manuskript)</w:t>
      </w:r>
    </w:p>
    <w:p>
      <w:pPr>
        <w:pStyle w:val="Bedalitverz"/>
        <w:tabs>
          <w:tab w:val="clear" w:pos="708"/>
          <w:tab w:val="left" w:pos="0" w:leader="none"/>
        </w:tabs>
        <w:spacing w:lineRule="exact" w:line="360" w:before="144" w:after="144"/>
        <w:ind w:left="0" w:hanging="0"/>
        <w:jc w:val="left"/>
        <w:rPr/>
      </w:pPr>
      <w:r>
        <w:rPr>
          <w:rFonts w:cs="Arial" w:ascii="Arial" w:hAnsi="Arial"/>
          <w:sz w:val="24"/>
          <w:szCs w:val="24"/>
        </w:rPr>
        <w:t>Senatsverwaltung für Gesundheit, Soziales und Verbraucherschutz (Hrsg.): Bericht zur Lage der Menschen mit Behinderung und Ihrer Teilhabe in Berlin. Behindertenbericht 2006 (Berichtszeitraum 2003 - 2006). Online verfügbar unter: http://www.berlin.de/imperia/md/content/sen-soziales/downloads/</w:t>
        <w:br/>
        <w:t xml:space="preserve">behindertenbericht_2006.pdf </w:t>
      </w:r>
    </w:p>
    <w:p>
      <w:pPr>
        <w:pStyle w:val="TextBody"/>
        <w:spacing w:lineRule="auto" w:line="240" w:before="60" w:after="60"/>
        <w:ind w:left="360" w:hanging="360"/>
        <w:rPr>
          <w:rFonts w:ascii="Arial" w:hAnsi="Arial" w:cs="Arial"/>
          <w:sz w:val="24"/>
          <w:szCs w:val="24"/>
        </w:rPr>
      </w:pPr>
      <w:r>
        <w:rPr>
          <w:rFonts w:cs="Arial"/>
          <w:sz w:val="24"/>
          <w:szCs w:val="24"/>
        </w:rPr>
      </w:r>
    </w:p>
    <w:p>
      <w:pPr>
        <w:pStyle w:val="Normal"/>
        <w:rPr>
          <w:sz w:val="24"/>
          <w:szCs w:val="24"/>
        </w:rPr>
      </w:pPr>
      <w:r>
        <w:rPr>
          <w:sz w:val="24"/>
          <w:szCs w:val="24"/>
        </w:rPr>
      </w:r>
    </w:p>
    <w:sectPr>
      <w:footerReference w:type="default" r:id="rId8"/>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nahme bilden 20 Wohnheimplätze in der Blindenwohnstätte Spand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dalitverz">
    <w:name w:val="beda_litverz"/>
    <w:basedOn w:val="Normal"/>
    <w:qFormat/>
    <w:pPr>
      <w:spacing w:lineRule="auto" w:line="360" w:before="120" w:after="120"/>
      <w:ind w:left="567" w:hanging="567"/>
      <w:jc w:val="both"/>
    </w:pPr>
    <w:rPr>
      <w:rFonts w:ascii="Verdana" w:hAnsi="Verdana" w:cs="Tahoma"/>
      <w:sz w:val="22"/>
      <w:szCs w:val="28"/>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autoSpaceDE w:val="false"/>
      <w:spacing w:lineRule="exact" w:line="360" w:before="120" w:after="12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00:00Z</dcterms:created>
  <dc:creator>Judith Riegert</dc:creator>
  <dc:description/>
  <dc:language>en-US</dc:language>
  <cp:lastModifiedBy>Friederike Beyer</cp:lastModifiedBy>
  <cp:lastPrinted>2008-06-11T15:32:00Z</cp:lastPrinted>
  <dcterms:modified xsi:type="dcterms:W3CDTF">2008-06-12T14:00:00Z</dcterms:modified>
  <cp:revision>2</cp:revision>
  <dc:subject/>
  <dc:title>Wünsche von Eltern mehrfachbehindert-sehgeschädigter Kinder bezüglich nachschulischer Angebote – Ergebnisse einer Berliner Studie</dc:title>
</cp:coreProperties>
</file>